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04.2017                                               Михайловка                                                  № 593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строку с кодом целевой статьи 01 0 00 0060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ключить строку с кодом целевой статьи 01 0 00 00640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1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0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районного бюджета гражданам на приобретение жиль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92040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приобретение школьного автобус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93080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R5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(реконструкцию) зданий муниципальных общеобразовательных организац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3 5 00 9308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6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Доступная ср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3 6 00 </w:t>
            </w: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в дошкольных образовательных учреждениях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5 0 00 01610  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8 0 00 00630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27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районного бюджета юридическим лицам и физическим лицам - производителям товаров, работ, услуг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8 0 00 R0645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27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оддержку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9 0 00 00620 дополнить строками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92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92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22 0 00 9218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 0 00 006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16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6:00Z</dcterms:created>
  <dc:creator>PK_Oven</dc:creator>
  <dc:description/>
  <dc:language>en-US</dc:language>
  <cp:lastModifiedBy>MorozovaNN</cp:lastModifiedBy>
  <cp:lastPrinted>2017-04-21T10:06:00Z</cp:lastPrinted>
  <dcterms:modified xsi:type="dcterms:W3CDTF">2017-04-25T01:56:00Z</dcterms:modified>
  <cp:revision>2</cp:revision>
  <dc:subject/>
  <dc:title/>
</cp:coreProperties>
</file>